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rginia Criminal Sentencing Commission</w:t>
      </w:r>
    </w:p>
    <w:p>
      <w:pPr>
        <w:pStyle w:val="Normal"/>
        <w:jc w:val="center"/>
        <w:rPr>
          <w:b/>
          <w:b/>
        </w:rPr>
      </w:pPr>
      <w:r>
        <w:rPr>
          <w:b/>
        </w:rPr>
        <w:t>April 9, 2018</w:t>
      </w:r>
    </w:p>
    <w:p>
      <w:pPr>
        <w:pStyle w:val="Normal"/>
        <w:jc w:val="center"/>
        <w:rPr>
          <w:b/>
          <w:b/>
        </w:rPr>
      </w:pPr>
      <w:r>
        <w:rPr>
          <w:b/>
        </w:rPr>
        <w:t xml:space="preserve"> </w:t>
      </w:r>
      <w:r>
        <w:rPr>
          <w:b/>
        </w:rPr>
        <w:t xml:space="preserve">Meeting Minutes </w:t>
      </w:r>
    </w:p>
    <w:p>
      <w:pPr>
        <w:pStyle w:val="Normal"/>
        <w:jc w:val="center"/>
        <w:rPr>
          <w:b/>
          <w:b/>
        </w:rPr>
      </w:pPr>
      <w:r>
        <w:rPr>
          <w:b/>
        </w:rPr>
      </w:r>
    </w:p>
    <w:p>
      <w:pPr>
        <w:pStyle w:val="Normal"/>
        <w:rPr>
          <w:b/>
          <w:b/>
        </w:rPr>
      </w:pPr>
      <w:r>
        <w:rPr>
          <w:b/>
        </w:rPr>
        <w:t xml:space="preserve">Members Present: </w:t>
      </w:r>
    </w:p>
    <w:p>
      <w:pPr>
        <w:pStyle w:val="Normal"/>
        <w:rPr/>
      </w:pPr>
      <w:r>
        <w:rPr/>
        <w:t>Judge Edward L. Hogshire (Chairman), Judge Rossie D. Alston, Jr. (Vice-Chairman), Judge Bradley B. Cavedo, Delegate Benjamin L. Cline, Timothy S. Coyne, James Fisher, Judge Dennis L. Hupp, Judge Lisa Bondareff Kemler, Judge Michael Lee Moore, Kyanna Perkins, James E. Plowman, Kemba Smith Pradia, Senator Bryce E. Reeves, Judge Charles S. Sharp, and Judge James S. Yoffy</w:t>
      </w:r>
    </w:p>
    <w:p>
      <w:pPr>
        <w:pStyle w:val="Normal"/>
        <w:rPr/>
      </w:pPr>
      <w:r>
        <w:rPr/>
      </w:r>
    </w:p>
    <w:p>
      <w:pPr>
        <w:pStyle w:val="Normal"/>
        <w:rPr>
          <w:b/>
          <w:b/>
        </w:rPr>
      </w:pPr>
      <w:r>
        <w:rPr>
          <w:b/>
        </w:rPr>
        <w:t>Members Absent:</w:t>
      </w:r>
    </w:p>
    <w:p>
      <w:pPr>
        <w:pStyle w:val="Normal"/>
        <w:rPr/>
      </w:pPr>
      <w:r>
        <w:rPr/>
        <w:t xml:space="preserve">Diane Abato (Attorney General representative) and Shannon L. Taylor </w:t>
      </w:r>
      <w:bookmarkStart w:id="0" w:name="_Hlk508024360"/>
    </w:p>
    <w:p>
      <w:pPr>
        <w:pStyle w:val="Normal"/>
        <w:autoSpaceDE w:val="false"/>
        <w:rPr/>
      </w:pPr>
      <w:r>
        <w:rPr/>
      </w:r>
      <w:bookmarkEnd w:id="0"/>
    </w:p>
    <w:p>
      <w:pPr>
        <w:pStyle w:val="Normal"/>
        <w:autoSpaceDE w:val="false"/>
        <w:rPr/>
      </w:pPr>
      <w:r>
        <w:rPr/>
      </w:r>
    </w:p>
    <w:p>
      <w:pPr>
        <w:pStyle w:val="Normal"/>
        <w:autoSpaceDE w:val="false"/>
        <w:rPr/>
      </w:pPr>
      <w:r>
        <w:rPr/>
        <w:t xml:space="preserve">The meeting commenced at 10:10 a.m. </w:t>
      </w:r>
    </w:p>
    <w:p>
      <w:pPr>
        <w:pStyle w:val="Normal"/>
        <w:autoSpaceDE w:val="false"/>
        <w:rPr/>
      </w:pPr>
      <w:r>
        <w:rPr/>
      </w:r>
    </w:p>
    <w:p>
      <w:pPr>
        <w:pStyle w:val="Normal"/>
        <w:autoSpaceDE w:val="false"/>
        <w:rPr/>
      </w:pPr>
      <w:r>
        <w:rPr/>
        <w:t xml:space="preserve">Judge Hogshire welcomed a new member, Timothy Coyne, who was appointed to the Commission by Governor McAuliffe. Mr. Coyne filled the vacancy created by H.F. Haymore when his term expired on December 31, 2017. Mr. Coyne is the Public Defender for the City of Winchester and the Counties of Clark, Page, Shenandoah and Warren. Judge Hogshire also announced that Governor McAuliffe had re-appointed Kyanna Perkins for a second term. </w:t>
      </w:r>
    </w:p>
    <w:p>
      <w:pPr>
        <w:pStyle w:val="Normal"/>
        <w:autoSpaceDE w:val="false"/>
        <w:rPr/>
      </w:pPr>
      <w:r>
        <w:rPr/>
      </w:r>
    </w:p>
    <w:p>
      <w:pPr>
        <w:pStyle w:val="Normal"/>
        <w:autoSpaceDE w:val="false"/>
        <w:rPr/>
      </w:pPr>
      <w:r>
        <w:rPr/>
      </w:r>
    </w:p>
    <w:p>
      <w:pPr>
        <w:pStyle w:val="Normal"/>
        <w:rPr>
          <w:b/>
          <w:b/>
          <w:i/>
          <w:i/>
          <w:u w:val="single"/>
        </w:rPr>
      </w:pPr>
      <w:r>
        <w:rPr>
          <w:b/>
          <w:i/>
          <w:u w:val="single"/>
        </w:rPr>
        <w:t xml:space="preserve">Agenda </w:t>
      </w:r>
    </w:p>
    <w:p>
      <w:pPr>
        <w:pStyle w:val="Normal"/>
        <w:rPr>
          <w:b/>
          <w:b/>
          <w:i/>
          <w:i/>
          <w:u w:val="single"/>
        </w:rPr>
      </w:pPr>
      <w:r>
        <w:rPr>
          <w:b/>
          <w:i/>
          <w:u w:val="single"/>
        </w:rPr>
      </w:r>
    </w:p>
    <w:p>
      <w:pPr>
        <w:pStyle w:val="Normal"/>
        <w:rPr/>
      </w:pPr>
      <w:r>
        <w:rPr>
          <w:b/>
        </w:rPr>
        <w:t>I. Approval of Minutes</w:t>
      </w:r>
    </w:p>
    <w:p>
      <w:pPr>
        <w:pStyle w:val="Normal"/>
        <w:rPr>
          <w:b/>
          <w:b/>
        </w:rPr>
      </w:pPr>
      <w:r>
        <w:rPr>
          <w:b/>
        </w:rPr>
      </w:r>
    </w:p>
    <w:p>
      <w:pPr>
        <w:pStyle w:val="Normal"/>
        <w:rPr/>
      </w:pPr>
      <w:r>
        <w:rPr/>
        <w:t xml:space="preserve">Judge Hogshire asked the Commission members to approve the minutes from the previous meeting, held on November 1, 2017. The Commission unanimously approved the minutes without amendment. </w:t>
      </w:r>
    </w:p>
    <w:p>
      <w:pPr>
        <w:pStyle w:val="Normal"/>
        <w:rPr>
          <w:b/>
          <w:b/>
        </w:rPr>
      </w:pPr>
      <w:r>
        <w:rPr>
          <w:b/>
        </w:rPr>
      </w:r>
    </w:p>
    <w:p>
      <w:pPr>
        <w:pStyle w:val="Normal"/>
        <w:rPr>
          <w:b/>
          <w:b/>
        </w:rPr>
      </w:pPr>
      <w:r>
        <w:rPr>
          <w:b/>
        </w:rPr>
      </w:r>
    </w:p>
    <w:p>
      <w:pPr>
        <w:pStyle w:val="Normal"/>
        <w:ind w:left="270" w:hanging="270"/>
        <w:rPr/>
      </w:pPr>
      <w:r>
        <w:rPr>
          <w:b/>
        </w:rPr>
        <w:t>II. Nonviolent Risk Assessment in Virginia – Survey of Circuit Court Judges and Examination of Data</w:t>
      </w:r>
    </w:p>
    <w:p>
      <w:pPr>
        <w:pStyle w:val="Normal"/>
        <w:ind w:right="-144" w:hanging="0"/>
        <w:rPr>
          <w:bCs/>
        </w:rPr>
      </w:pPr>
      <w:r>
        <w:rPr>
          <w:bCs/>
        </w:rPr>
      </w:r>
    </w:p>
    <w:p>
      <w:pPr>
        <w:pStyle w:val="Normal"/>
        <w:ind w:right="-144" w:hanging="0"/>
        <w:rPr>
          <w:bCs/>
        </w:rPr>
      </w:pPr>
      <w:r>
        <w:rPr>
          <w:bCs/>
        </w:rPr>
        <w:t xml:space="preserve">Judge Hogshire announced that the University of Virginia (UVA) Law School had recently received a grant to examine the use of risk assessment at sentencing and the use of alternative sanctions by Virginia’s judges. He introduced guests from the UVA Law School who would present the findings of their study:  Professor John Monahan, the John S. Shannon Distinguished Professor of Law, Psychology and Psychiatry at the UVa Law School, and Brandon Garrett, the White Burkett Miller Professor of Law and Public Affairs. Professor Garrett then recognized two other individuals in attendance who had assisted with the study: Anne Metz, a Doctoral Research Specialist at UVA’s Institute of Law, Psychiatry and Public Policy, and Alexander Jakubow, an Empirical Research Librarian at UVA. </w:t>
      </w:r>
    </w:p>
    <w:p>
      <w:pPr>
        <w:pStyle w:val="Normal"/>
        <w:ind w:right="-144" w:hanging="0"/>
        <w:rPr>
          <w:bCs/>
        </w:rPr>
      </w:pPr>
      <w:r>
        <w:rPr>
          <w:bCs/>
        </w:rPr>
      </w:r>
    </w:p>
    <w:p>
      <w:pPr>
        <w:pStyle w:val="Normal"/>
        <w:rPr>
          <w:bCs/>
        </w:rPr>
      </w:pPr>
      <w:r>
        <w:rPr>
          <w:bCs/>
        </w:rPr>
        <w:t>Professor Garrett</w:t>
      </w:r>
      <w:r>
        <w:rPr>
          <w:bCs/>
          <w:i/>
          <w:color w:val="C00000"/>
        </w:rPr>
        <w:t xml:space="preserve"> </w:t>
      </w:r>
      <w:r>
        <w:rPr>
          <w:bCs/>
        </w:rPr>
        <w:t xml:space="preserve">provided background information regarding the implementation and use of risk assessment at sentencing in Virginia, including the 1994 directive from the General Assembly. In 1994, the General Assembly directed the Commission to develop a risk assessment instrument to identify the lowest-risk, incarceration-bound, property and drug offenders. Those low-risk offenders were to be recommended for alternative sanctions, including options such as outpatient drug or mental health programs. The Commission conducted a study of nonviolent felons in Virginia and developed an empirically-based risk assessment instrument. Risk assessment was implemented statewide in 2002 as one of the sentencing guidelines worksheets. The risk assessment worksheet is completed for all eligible offenders convicted of a larceny, fraud or drug offense. Individuals scoring at or below the threshold are recommended for an alternative sanction. The specific sanction imposed is within the discretion of the individual circuit court judge. Professor Garrett stated that the objective of the UVA study was to assess how Virginia’s risk assessment tool was working in practice. </w:t>
      </w:r>
    </w:p>
    <w:p>
      <w:pPr>
        <w:pStyle w:val="Normal"/>
        <w:ind w:right="-144" w:hanging="0"/>
        <w:rPr>
          <w:bCs/>
        </w:rPr>
      </w:pPr>
      <w:r>
        <w:rPr>
          <w:bCs/>
        </w:rPr>
      </w:r>
    </w:p>
    <w:p>
      <w:pPr>
        <w:pStyle w:val="Normal"/>
        <w:rPr>
          <w:bCs/>
        </w:rPr>
      </w:pPr>
      <w:r>
        <w:rPr>
          <w:bCs/>
        </w:rPr>
        <w:t>Professor Garrett then presented the key findings of the study, which was based on fiscal year 2016 sentencing guidelines data obtained from the Commission. The UVA team examined all of the 8,443 nonviolent offenders eligible for risk assessment. Of those, 3,396, or 40.2%, scored in the category of low-risk and were therefore recommended for an alternative sanction. Of those recommended for an alternative, 42.2% did receive an alternative sanction of some kind. Of offenders who scored in the higher risk category, 23.4% received an alternative sanction. Of those for whom risk assessment information was missing (typically cases in which a commonwealth’s attorney prepared the sentencing guidelines and/or there was a plea agreement), 39.7% received an alternative sanction. Further, 50% of eligible low-risk offenders received alternative sanctions that did not involve jail, while 34.9% of the higher risk offenders received alternative sanctions that did not involve jail. Professor Garrett described the alternative sanctions used, which ranged from jail time to release for time served and also included supervised probation and rehabilitative options such as drug treatment. Offenders could have received more than one type of alternative sanction. The most common alternative sanction imposed was supervised probation, followed by jail time used as an alternative to the guidelines-recommended prison term.</w:t>
      </w:r>
    </w:p>
    <w:p>
      <w:pPr>
        <w:pStyle w:val="Normal"/>
        <w:rPr>
          <w:bCs/>
        </w:rPr>
      </w:pPr>
      <w:r>
        <w:rPr>
          <w:bCs/>
        </w:rPr>
      </w:r>
    </w:p>
    <w:p>
      <w:pPr>
        <w:pStyle w:val="Normal"/>
        <w:rPr>
          <w:bCs/>
        </w:rPr>
      </w:pPr>
      <w:r>
        <w:rPr>
          <w:bCs/>
        </w:rPr>
        <w:t xml:space="preserve">According to Professor Garrett, judicial circuits varied widely in the percent of offenders receiving an alternative sanction (from 19% to 54%), in the percent of offenders missing risk assessment worksheets (from 1% to 32%), and in the imposition of alternative sanctions for offenders scored as low risk (22% to 67%). Individual circuit court judges also varied widely in these measures. </w:t>
      </w:r>
    </w:p>
    <w:p>
      <w:pPr>
        <w:pStyle w:val="Normal"/>
        <w:rPr>
          <w:bCs/>
        </w:rPr>
      </w:pPr>
      <w:r>
        <w:rPr>
          <w:bCs/>
        </w:rPr>
      </w:r>
    </w:p>
    <w:p>
      <w:pPr>
        <w:pStyle w:val="Normal"/>
        <w:rPr>
          <w:bCs/>
        </w:rPr>
      </w:pPr>
      <w:r>
        <w:rPr>
          <w:bCs/>
        </w:rPr>
        <w:t xml:space="preserve">Professor Monahan presented the results of the Law School’s survey of circuit court judges. The purpose of the survey was to gather information on the views of Virginia’s circuit court judges regarding the current and potential use of risk assessment as sentencing. Professor Monahan stated that judges are the primary “consumers” of risk assessment at sentencing yet their views are rarely solicited. He noted that the overall response rate to the survey was 53%. Professor Monahan thanked the Chief Justice of the Supreme Court for encouraging judges to fill out the survey. </w:t>
      </w:r>
    </w:p>
    <w:p>
      <w:pPr>
        <w:pStyle w:val="Normal"/>
        <w:rPr>
          <w:bCs/>
        </w:rPr>
      </w:pPr>
      <w:r>
        <w:rPr>
          <w:bCs/>
        </w:rPr>
      </w:r>
    </w:p>
    <w:p>
      <w:pPr>
        <w:pStyle w:val="Normal"/>
        <w:ind w:right="-144" w:hanging="0"/>
        <w:rPr>
          <w:bCs/>
        </w:rPr>
      </w:pPr>
      <w:r>
        <w:rPr>
          <w:bCs/>
        </w:rPr>
        <w:t xml:space="preserve">According to Professor Monahan, 80% of circuit court judges believe that sentencing offenders should be based not only on the seriousness of the crime committed and the offender’s blameworthiness, but also on the risk the offender will commit another crime in the future. Moreover, 80% of the judges claimed to be “familiar” or “very familiar” with the Commission’s nonviolent offender risk assessment tool. Roughly half of the responding judges stated they “always” or “almost always” consider the risk assessment recommendation. Approximately half of the responding judges reported that they rely equally on risk assessment and their judicial experience, while another 30% reported that they rely primarily on judicial experience. The majority of responding judges (about 70%) rated the </w:t>
      </w:r>
      <w:r>
        <w:rPr/>
        <w:t xml:space="preserve">availability of alternative interventions—such as outpatient drug or mental health programs—within their jurisdiction as “less than adequate.” About 80% believed an increase in the availability of alternative sanctions would change sentencing practices. </w:t>
      </w:r>
      <w:r>
        <w:rPr>
          <w:bCs/>
        </w:rPr>
        <w:t>Professor Monahan stated that, when asked whether adopting a policy requiring judges to provide a written reason for declining to impose an alternative intervention on an offender who scores as “low risk” would increase the likelihood of judges imposing such alternative interventions, six in ten judges believed that such a policy would increase the use of alternatives; however, 60% of judges opposed the adoption of such a policy.</w:t>
      </w:r>
    </w:p>
    <w:p>
      <w:pPr>
        <w:pStyle w:val="Normal"/>
        <w:rPr>
          <w:bCs/>
        </w:rPr>
      </w:pPr>
      <w:r>
        <w:rPr>
          <w:bCs/>
        </w:rPr>
      </w:r>
    </w:p>
    <w:p>
      <w:pPr>
        <w:pStyle w:val="Normal"/>
        <w:rPr>
          <w:bCs/>
        </w:rPr>
      </w:pPr>
      <w:r>
        <w:rPr>
          <w:bCs/>
        </w:rPr>
        <w:t xml:space="preserve">Mr. Plowman asked what areas of the Commonwealth were lacking alternative options. Professor Garrett said that most of the areas appear to be rural. Ms. Smith Pradia asked if the Commission should require a departure reason when a judge does not utilize an alternative sanction as recommended based on risk assessment. Professor Monahan commented that, if a judge could pick an appropriate departure reason from a drop-down menu, judges would be more likely to cite a reason. He noted that, perhaps, such a drop-down menu could be incorporated into the new automated sentencing guidelines system. </w:t>
      </w:r>
    </w:p>
    <w:p>
      <w:pPr>
        <w:pStyle w:val="Normal"/>
        <w:rPr>
          <w:bCs/>
        </w:rPr>
      </w:pPr>
      <w:r>
        <w:rPr>
          <w:bCs/>
        </w:rPr>
      </w:r>
    </w:p>
    <w:p>
      <w:pPr>
        <w:pStyle w:val="Normal"/>
        <w:ind w:right="-288" w:hanging="0"/>
        <w:rPr>
          <w:bCs/>
        </w:rPr>
      </w:pPr>
      <w:r>
        <w:rPr>
          <w:bCs/>
        </w:rPr>
        <w:t xml:space="preserve">Judge Hogshire wondered if there is a lack of knowledge about the nonviolent offender risk assessment tool among the judges. Professor Garrett stated that judges were not provided annual training about risk assessment and suggested the need for more judicial education. </w:t>
      </w:r>
    </w:p>
    <w:p>
      <w:pPr>
        <w:pStyle w:val="Normal"/>
        <w:rPr>
          <w:bCs/>
        </w:rPr>
      </w:pPr>
      <w:r>
        <w:rPr>
          <w:bCs/>
        </w:rPr>
      </w:r>
    </w:p>
    <w:p>
      <w:pPr>
        <w:pStyle w:val="Normal"/>
        <w:rPr/>
      </w:pPr>
      <w:r>
        <w:rPr>
          <w:bCs/>
        </w:rPr>
        <w:t xml:space="preserve">Judge Alston believed that Virginia’s judges would not approve of a system in which judges are expected to rely primarily on a risk assessment tool. Professor Monahan stated that the empirical science behind risk assessment is valid and emphasized the importance of judges knowing how well empirically-based risk assessment can perform. A member asked if research could be done to determine the extent to which offenders subject to risk assessment reoffended when released. Professor Garrett said that the UVA team planned to do additional research in the coming year.  </w:t>
      </w:r>
    </w:p>
    <w:p>
      <w:pPr>
        <w:pStyle w:val="Normal"/>
        <w:ind w:right="-144" w:hanging="0"/>
        <w:rPr>
          <w:bCs/>
        </w:rPr>
      </w:pPr>
      <w:r>
        <w:rPr>
          <w:bCs/>
        </w:rPr>
      </w:r>
    </w:p>
    <w:p>
      <w:pPr>
        <w:pStyle w:val="Normal"/>
        <w:rPr>
          <w:bCs/>
        </w:rPr>
      </w:pPr>
      <w:r>
        <w:rPr>
          <w:bCs/>
        </w:rPr>
      </w:r>
    </w:p>
    <w:p>
      <w:pPr>
        <w:pStyle w:val="Normal"/>
        <w:rPr/>
      </w:pPr>
      <w:r>
        <w:rPr>
          <w:b/>
        </w:rPr>
        <w:t>III. Report on the 2018 General Assembly Session &amp; Legislative Impact Analysis</w:t>
      </w:r>
    </w:p>
    <w:p>
      <w:pPr>
        <w:pStyle w:val="Normal"/>
        <w:rPr>
          <w:b/>
          <w:b/>
        </w:rPr>
      </w:pPr>
      <w:r>
        <w:rPr>
          <w:b/>
        </w:rPr>
      </w:r>
    </w:p>
    <w:p>
      <w:pPr>
        <w:pStyle w:val="Normal"/>
        <w:rPr/>
      </w:pPr>
      <w:r>
        <w:rPr/>
        <w:t xml:space="preserve">Ms. Meredith Farrar-Owens, the Commission’s Director, stated that more bills were introduced in the 2018 Session of the General Assembly than in any year during the last decade. Ms. Farrar-Owens then described all of the activities performed by Commission staff for the General Assembly session. These activities included the preparation of fiscal impact statements, as required by statute, responding to legislators’ requests for supplemental information, monitoring legislation, observing the judicial interview process and providing technical assistance to other agencies. </w:t>
      </w:r>
    </w:p>
    <w:p>
      <w:pPr>
        <w:pStyle w:val="Normal"/>
        <w:rPr/>
      </w:pPr>
      <w:r>
        <w:rPr/>
        <w:t xml:space="preserve">Ms. Farrar-Owens then provided an overview of the requirements pertaining to fiscal impact statements. She reviewed the provisions of § 30-19.1:4, which became effective in 2000. The Commission is required to prepare a fiscal impact statement for any bill that would result in a net increase in the state prison population. This includes proposals to add new crimes to the </w:t>
      </w:r>
      <w:r>
        <w:rPr>
          <w:i/>
        </w:rPr>
        <w:t>Code of Virginia</w:t>
      </w:r>
      <w:r>
        <w:rPr/>
        <w:t xml:space="preserve">, increase statutory penalties, create or increase mandatory minimum sentences, or modify laws governing the release of prisoners. Effective July 1, 2002, the impact statement must include an analysis of the impact on local and regional jails, as well as state and local community corrections programs. In preparing the impact statement, the Commission must note any adjustments to the sentencing guidelines that would be necessary if the legislation were adopted. </w:t>
      </w:r>
    </w:p>
    <w:p>
      <w:pPr>
        <w:pStyle w:val="Normal"/>
        <w:rPr/>
      </w:pPr>
      <w:r>
        <w:rPr/>
      </w:r>
    </w:p>
    <w:p>
      <w:pPr>
        <w:pStyle w:val="Normal"/>
        <w:rPr/>
      </w:pPr>
      <w:r>
        <w:rPr/>
        <w:t>To prepare the impact statement, the Commission must estimate the increase in annual operating costs for state adult correctional facilities that would result if the proposal were to be enacted. Pursuant to § 30-19.1:4, a six-year projection is required. The highest single-year increase in operating costs is identified. This amount must be printed on the face of the bill. Per § 30-19.1:4, for each law enacted that results in a net increase in the prison population, a one-year appropriation must be made. The appropriation is equal to the highest single-year increase in operating costs during the six years following enactment. Further, Item 50 of Chapter 836 of the 2017 Acts of Assembly (the Appropriation Act) specifies that, for any bill for which the Commission does not have sufficient information to project the impact, the Commission must assign a minimum fiscal impact of $50,000.</w:t>
      </w:r>
    </w:p>
    <w:p>
      <w:pPr>
        <w:pStyle w:val="Normal"/>
        <w:rPr/>
      </w:pPr>
      <w:r>
        <w:rPr/>
      </w:r>
    </w:p>
    <w:p>
      <w:pPr>
        <w:pStyle w:val="Normal"/>
        <w:rPr/>
      </w:pPr>
      <w:r>
        <w:rPr/>
        <w:t>Ms. Farrar-Owens described the process used by staff to calculate the fiscal impact estimates. Using the most recent data available, staff identify the number of offenders likely to be affected by the proposed legislation. The data are used in a computer simulation model to estimate the number of additional beds in state facilities that would be required to house those offenders over the following six years. Pursuant to § 30-19.1:4, the largest single-year figure is then multiplied by the cost of holding a prison inmate for a year (operating costs, not to include capital costs). If data do not contain sufficient detail to estimate the impact of the proposal, staff provide background statistics, to the extent possible.</w:t>
      </w:r>
    </w:p>
    <w:p>
      <w:pPr>
        <w:pStyle w:val="Normal"/>
        <w:rPr/>
      </w:pPr>
      <w:r>
        <w:rPr/>
      </w:r>
    </w:p>
    <w:p>
      <w:pPr>
        <w:pStyle w:val="Normal"/>
        <w:ind w:right="-144" w:hanging="0"/>
        <w:rPr/>
      </w:pPr>
      <w:r>
        <w:rPr/>
        <w:t xml:space="preserve">Ms. Farrar-Owens presented an overview of the number and kinds of legislative impact statements prepared for the 2018 General Assembly. Staff produced 242 statements, a number higher than in the previous year. The most frequent types of proposals involved the expansion or clarification of an existing statute (81.4%), the definition of a new crime (35.5%), and raising a crime from a misdemeanor to a felony (14.0%). Ms. Farrar-Owens displayed a slide to show the diversity of topic areas among fiscal impact statements prepared. For the 2018 Session, the most common topic area was firearms.  </w:t>
      </w:r>
    </w:p>
    <w:p>
      <w:pPr>
        <w:pStyle w:val="Normal"/>
        <w:rPr/>
      </w:pPr>
      <w:r>
        <w:rPr/>
      </w:r>
    </w:p>
    <w:p>
      <w:pPr>
        <w:pStyle w:val="Normal"/>
        <w:rPr/>
      </w:pPr>
      <w:r>
        <w:rPr/>
        <w:t xml:space="preserve">As indicated by Ms. Farrar-Owens, legislators can ask the Joint Legislative Audit and Review Committee (JLARC) to conduct an independent review of any fiscal impact statement prepared by the Commission. The number of such requests has ranged from zero to two per year. During the 2018 Session, JLARC was asked to review one of the Commission’s fiscal impact statements. Senate Bill 402 proposed that, in certain DUI cases, the court may order the offender to wear a secure transdermal alcohol-monitoring device (SCRAM bracelet) that continuously monitors the person’s blood alcohol level as a condition of a restricted license. The Commission assigned a minimum fiscal impact of $50,000; however, JLARC concluded no budget amendment was necessary. </w:t>
      </w:r>
    </w:p>
    <w:p>
      <w:pPr>
        <w:pStyle w:val="Normal"/>
        <w:rPr>
          <w:color w:val="4472C4"/>
        </w:rPr>
      </w:pPr>
      <w:r>
        <w:rPr>
          <w:color w:val="4472C4"/>
        </w:rPr>
      </w:r>
    </w:p>
    <w:p>
      <w:pPr>
        <w:pStyle w:val="Normal"/>
        <w:rPr/>
      </w:pPr>
      <w:r>
        <w:rPr/>
        <w:t xml:space="preserve">Ms. Meredith Farrar-Owens then reviewed several pieces of legislation she believed would be of interest to Commission members. She noted that her presentation was not intended to be comprehensive, but would serve to highlight several bills related to the Commission, sentencing guidelines, criminal penalties, or time to be served by convicted felons. Ms. Farrar-Owens began with legislation relating specifically to the Commission. House Bill 126 would have directed the Commission to review the status of all offenders housed in prison facilities who were parole-eligible in order to determine the number of such offenders who had already served, or who within the next six years would serve, an amount of time in prison equal to or more than the amount of time for which they would have been sentenced for the same offense under the current sentencing guidelines. </w:t>
      </w:r>
      <w:bookmarkStart w:id="1" w:name="_Hlk514766963"/>
      <w:r>
        <w:rPr/>
        <w:t xml:space="preserve">The bill was left in the House Courts of Justice Committee. </w:t>
      </w:r>
    </w:p>
    <w:p>
      <w:pPr>
        <w:pStyle w:val="Normal"/>
        <w:rPr/>
      </w:pPr>
      <w:r>
        <w:rPr/>
      </w:r>
      <w:bookmarkEnd w:id="1"/>
    </w:p>
    <w:p>
      <w:pPr>
        <w:pStyle w:val="Normal"/>
        <w:rPr/>
      </w:pPr>
      <w:r>
        <w:rPr/>
        <w:t xml:space="preserve">House Bill 417 would have created a mechanism for an incarcerated person to petition for a new sentencing hearing if the sentencing guidelines for the offense were lowered subsequent to the date of the person's conviction. The petition would be filed with the circuit court that entered the judgment order of conviction, which must conduct a new sentencing proceeding. The bill specified that any sentence imposed as a result of the new proceeding could not exceed the sentence originally imposed. The bill did not emerge from the House Courts of Justice Committee. </w:t>
      </w:r>
    </w:p>
    <w:p>
      <w:pPr>
        <w:pStyle w:val="Normal"/>
        <w:rPr/>
      </w:pPr>
      <w:r>
        <w:rPr/>
      </w:r>
    </w:p>
    <w:p>
      <w:pPr>
        <w:pStyle w:val="Normal"/>
        <w:rPr/>
      </w:pPr>
      <w:r>
        <w:rPr/>
        <w:t xml:space="preserve">House Bill 519 would have added assault and battery of a law enforcement officer, correctional officer, etc., to § 17.1-805, which defines violent felony offenses for the purposes of the sentencing guidelines. Analysis revealed that, during a recent six-year period, 3,062 offenders were sentenced for this offense and the majority of them did not have any prior convictions for violent offenses under § 17.1- 805. Of this group, if any were to be convicted of a new felony offense in the future, their sentencing guidelines recommendation would be enhanced due to the prior violent felony conviction and the length of incarceration would likely increase because of the proposal. The bill was left in the House Courts of Justice Committee. </w:t>
      </w:r>
    </w:p>
    <w:p>
      <w:pPr>
        <w:pStyle w:val="Normal"/>
        <w:rPr/>
      </w:pPr>
      <w:r>
        <w:rPr/>
      </w:r>
    </w:p>
    <w:p>
      <w:pPr>
        <w:pStyle w:val="Normal"/>
        <w:rPr/>
      </w:pPr>
      <w:r>
        <w:rPr/>
        <w:t xml:space="preserve">House Bill 1055 will require that judicial performance evaluations, which are transmitted to the General Assembly, include the number of cases in which the judge did not file a written explanation of departure from the sentencing guidelines as required by law. This bill ultimately passed the General Assembly. Judge Alston stated that the circuit court judges should be informed about this legislation at the Judicial Conference in May. Ms. Farrar-Owens noted that, each year, the General Assembly requests a sentencing guidelines report for judges coming up for re-appointment. Two years ago, the Chairman of the House Courts of Justice committee requested that the report also include information on the percentage of missing departure reasons. </w:t>
      </w:r>
      <w:r>
        <w:rPr>
          <w:bCs/>
        </w:rPr>
        <w:t xml:space="preserve">That information was included in the reports filed for the 2017 and 2018 General Assemblies. </w:t>
      </w:r>
      <w:r>
        <w:rPr/>
        <w:t xml:space="preserve">This year, the Commission staff received a request from a legislator for the percentage of missing departure reasons for each active circuit court judge. The staff compiled FY2017 statistics and submitted the information to the legislator. </w:t>
      </w:r>
    </w:p>
    <w:p>
      <w:pPr>
        <w:pStyle w:val="Normal"/>
        <w:rPr/>
      </w:pPr>
      <w:r>
        <w:rPr/>
      </w:r>
    </w:p>
    <w:p>
      <w:pPr>
        <w:pStyle w:val="Normal"/>
        <w:rPr/>
      </w:pPr>
      <w:r>
        <w:rPr/>
        <w:t>House Bill 1243 would have required the Parole Board to base its parole decision for a person for whom the Commission had determined, or who otherwise demonstrated, that his time served had exceeded the midpoint of the sentencing guidelines solely on relevant post-sentencing information, including the person's history, character, and conduct while in prison. The bill was left in the Committee on Militia, Police and Public Safety.</w:t>
      </w:r>
    </w:p>
    <w:p>
      <w:pPr>
        <w:pStyle w:val="Normal"/>
        <w:rPr/>
      </w:pPr>
      <w:r>
        <w:rPr/>
      </w:r>
    </w:p>
    <w:p>
      <w:pPr>
        <w:pStyle w:val="Normal"/>
        <w:ind w:right="-144" w:hanging="0"/>
        <w:rPr/>
      </w:pPr>
      <w:r>
        <w:rPr/>
        <w:t xml:space="preserve">As introduced, House Bill 1312 would have allowed a court’s departure from the sentencing guidelines to be reviewable on appeal, provided that the court failed to file the required written explanation of such departure and the sentence exceeded the maximum of the sentencing guidelines by more than 12 months. An amended version of HB1312 was drafted but not formally adopted. </w:t>
      </w:r>
      <w:r>
        <w:rPr>
          <w:bCs/>
        </w:rPr>
        <w:t xml:space="preserve">The amended version removed the provisions related to appeal and, instead, would have required the Commission to submit a report to the General Assembly of cases in which a judge did not file a written departure reason when required, along with the name of the judge. </w:t>
      </w:r>
      <w:r>
        <w:rPr/>
        <w:t xml:space="preserve">The bill was left in House Courts of Justice Committee. However, the Chairman of House Courts of Justice, Delegate Bell, wrote a letter in regard to House Bill 1312 asking the Commission to review the bill and make recommendations for improvements to existing practice in time for the 2019 General Assembly. Ms. Farrar-Owens asked the members how they would like to respond to the Delegate’s letter. After some discussion, it was decided that Ms. Farrar-Owens should draft a response for members to review at the next meeting. Delegate Cline indicated that the letter should describe all of the steps the Commission has taken to address the issue.  </w:t>
      </w:r>
    </w:p>
    <w:p>
      <w:pPr>
        <w:pStyle w:val="Normal"/>
        <w:rPr/>
      </w:pPr>
      <w:r>
        <w:rPr/>
      </w:r>
    </w:p>
    <w:p>
      <w:pPr>
        <w:pStyle w:val="Normal"/>
        <w:rPr/>
      </w:pPr>
      <w:r>
        <w:rPr/>
        <w:t xml:space="preserve">As reported by Ms. Farrar-Owens, no legislation was introduced during the 2018 Session pertaining to the recommendations contained in the Commission’s 2017 </w:t>
      </w:r>
      <w:r>
        <w:rPr>
          <w:i/>
        </w:rPr>
        <w:t>Annual Report</w:t>
      </w:r>
      <w:r>
        <w:rPr/>
        <w:t>. Thus, those recommendations will take effect July 1, 2018.</w:t>
      </w:r>
    </w:p>
    <w:p>
      <w:pPr>
        <w:pStyle w:val="Normal"/>
        <w:rPr/>
      </w:pPr>
      <w:r>
        <w:rPr/>
      </w:r>
    </w:p>
    <w:p>
      <w:pPr>
        <w:pStyle w:val="Normal"/>
        <w:rPr>
          <w:color w:val="4472C4"/>
        </w:rPr>
      </w:pPr>
      <w:r>
        <w:rPr/>
        <w:t>Ms. Farrar-Owens described a number of bills that were passed by the 2018 General Assembly. Once signed by the Governor, Senate Bill 105 and House Bill 1550 will increase from $200 to $500 the threshold at which a larceny becomes a felony. The bills also increase the felony threshold for certain other property crimes. House Bill 484/ Senate Bill 994 established procedures to be used by courts to monitor the payment of restitution. Other bills included Senate Bill 47 (increasing the penalty for an act of female genital mutilation), House Bill 188/Senate Bill 35 (allowing a convicted person's sentence to be reduced if he/she provides substantial assistance in the prosecution of others), House Bill 1249/Senate Bill 565 (expanding the list of misdemeanor offenses for which the offender’s DNA must be submitted), and House Bill 780/Senate Bill 564 (providing public access to nonconfidential court records).</w:t>
      </w:r>
    </w:p>
    <w:p>
      <w:pPr>
        <w:pStyle w:val="Normal"/>
        <w:rPr>
          <w:color w:val="4472C4"/>
        </w:rPr>
      </w:pPr>
      <w:r>
        <w:rPr>
          <w:color w:val="4472C4"/>
        </w:rPr>
      </w:r>
    </w:p>
    <w:p>
      <w:pPr>
        <w:pStyle w:val="Normal"/>
        <w:rPr/>
      </w:pPr>
      <w:r>
        <w:rPr/>
        <w:t xml:space="preserve">Ms. Farrar-Owens then discussed two bills pertaining to prison inmates. The impetus for both bills was </w:t>
      </w:r>
      <w:r>
        <w:rPr>
          <w:bCs/>
          <w:i/>
          <w:iCs/>
        </w:rPr>
        <w:t>Fishback v. Commonwealth</w:t>
      </w:r>
      <w:r>
        <w:rPr>
          <w:bCs/>
        </w:rPr>
        <w:t>, a 2000 case in which the Supreme Court of Virginia ruled that a jury must be informed about the abolition of parole in the Commonwealth. Between January 1, 1995 (when parole was abolished), and June 8, 2000, about 1,700 felony offenders were sentenced by a jury, of whom approximately 420 inmates were identified (in 2016) as still incarcerated. Neither of these bills passed.</w:t>
      </w:r>
    </w:p>
    <w:p>
      <w:pPr>
        <w:pStyle w:val="Normal"/>
        <w:rPr>
          <w:bCs/>
        </w:rPr>
      </w:pPr>
      <w:r>
        <w:rPr>
          <w:bCs/>
        </w:rPr>
      </w:r>
    </w:p>
    <w:p>
      <w:pPr>
        <w:pStyle w:val="Normal"/>
        <w:rPr/>
      </w:pPr>
      <w:r>
        <w:rPr/>
        <w:t xml:space="preserve">Returning to House Bill 1312, Ms. Smith Pradia commented that the number of missing departure reasons may be small; however, judicial sentencing affects the lives of individuals. She stressed the importance of the issue. Judge Hogshire believed that, in most cases, submitting guidelines without a departure reason was not intentional on the judge’s part. Judge Hupp emphasized the importance of judges providing reasons for departure. Judge Hogshire noted that he always verbally told the defendant in court why he sentenced the way he did and he believed that most judges typically did the same. </w:t>
      </w:r>
    </w:p>
    <w:p>
      <w:pPr>
        <w:pStyle w:val="Normal"/>
        <w:rPr/>
      </w:pPr>
      <w:r>
        <w:rPr/>
      </w:r>
    </w:p>
    <w:p>
      <w:pPr>
        <w:pStyle w:val="Normal"/>
        <w:rPr>
          <w:sz w:val="18"/>
          <w:szCs w:val="18"/>
        </w:rPr>
      </w:pPr>
      <w:r>
        <w:rPr>
          <w:sz w:val="18"/>
          <w:szCs w:val="18"/>
        </w:rPr>
      </w:r>
    </w:p>
    <w:p>
      <w:pPr>
        <w:pStyle w:val="Normal"/>
        <w:rPr>
          <w:b/>
          <w:b/>
        </w:rPr>
      </w:pPr>
      <w:r>
        <w:rPr>
          <w:b/>
        </w:rPr>
        <w:t>IV. Judicial Departure Reasons (§ 19.2-298.01)</w:t>
      </w:r>
    </w:p>
    <w:p>
      <w:pPr>
        <w:pStyle w:val="Normal"/>
        <w:rPr>
          <w:b/>
          <w:b/>
          <w:sz w:val="20"/>
          <w:szCs w:val="20"/>
        </w:rPr>
      </w:pPr>
      <w:r>
        <w:rPr>
          <w:b/>
          <w:sz w:val="20"/>
          <w:szCs w:val="20"/>
        </w:rPr>
      </w:r>
    </w:p>
    <w:p>
      <w:pPr>
        <w:pStyle w:val="Normal"/>
        <w:rPr/>
      </w:pPr>
      <w:r>
        <w:rPr/>
        <w:t>Due to the General Assembly’s continued interest in the issue of missing departure reasons, Ms. Farrar-Owens asked staff to include the topic as a separate agenda item for the meeting. Staff had developed a list of potential action items for the members’ consideration. S</w:t>
      </w:r>
      <w:r>
        <w:rPr>
          <w:bCs/>
        </w:rPr>
        <w:t>taff would implement any action items approved by the Commission.</w:t>
      </w:r>
    </w:p>
    <w:p>
      <w:pPr>
        <w:pStyle w:val="Normal"/>
        <w:rPr>
          <w:sz w:val="22"/>
          <w:szCs w:val="22"/>
        </w:rPr>
      </w:pPr>
      <w:r>
        <w:rPr>
          <w:sz w:val="22"/>
          <w:szCs w:val="22"/>
        </w:rPr>
      </w:r>
    </w:p>
    <w:p>
      <w:pPr>
        <w:pStyle w:val="Normal"/>
        <w:rPr>
          <w:bCs/>
        </w:rPr>
      </w:pPr>
      <w:r>
        <w:rPr>
          <w:bCs/>
        </w:rPr>
        <w:t>Ms. Farrar-Owens stated that, if the judge does not write a specific departure explanation, the Commission will accept the following as the reason for departure</w:t>
      </w:r>
    </w:p>
    <w:p>
      <w:pPr>
        <w:pStyle w:val="Normal"/>
        <w:rPr>
          <w:bCs/>
        </w:rPr>
      </w:pPr>
      <w:r>
        <w:rPr>
          <w:bCs/>
        </w:rPr>
        <w:t xml:space="preserve">for the purposes of its own analysis: a check mark indicating the acceptance of a plea agreement or recommendation, a check mark indicating a sentence to a Detention or Diversion Center program, a check mark indicating a commitment to the Department of Juvenile Justice, or a check mark indicating a jury trial. </w:t>
      </w:r>
    </w:p>
    <w:p>
      <w:pPr>
        <w:pStyle w:val="Normal"/>
        <w:rPr>
          <w:bCs/>
          <w:sz w:val="22"/>
          <w:szCs w:val="22"/>
        </w:rPr>
      </w:pPr>
      <w:r>
        <w:rPr>
          <w:bCs/>
          <w:sz w:val="22"/>
          <w:szCs w:val="22"/>
        </w:rPr>
      </w:r>
    </w:p>
    <w:p>
      <w:pPr>
        <w:pStyle w:val="Normal"/>
        <w:ind w:right="-144" w:hanging="0"/>
        <w:rPr/>
      </w:pPr>
      <w:r>
        <w:rPr>
          <w:bCs/>
        </w:rPr>
        <w:t>As the interest of the General Assembly in this issue has increased, Ms. Farrar-Owens indicated that the Commission has emphasized the importance of writing the reason for the departure in the space provided on the guidelines form. By doing so, the reason for the departure is clearly provided on the copy of the guidelines maintained at the court house and open for inspection by the public. The Chief Justice reminded judges of the statutory requirement for departure reasons in his State of the Judiciary address at the 2017 Judicial Conference. After the passage of House Bill 1055, the Chief Justice sent a letter stressing the need for judges to submit written departure reasons. After the Commission submitted the report requested during the 2018 Session containing the percentage of missing departure reasons for each active circuit court judge, a letter was sent from the Commission’s chairman to judges whose percentage of missing departure reasons were well above the statewide average for fiscal year 2017, in order to ensure that judges were aware of the situation.</w:t>
      </w:r>
      <w:r>
        <w:rPr/>
        <w:t xml:space="preserve"> In response to a question from Judge Hogshire about the number of letters sent, Ms. Farrar-Owens said that about thirty such letters were mailed. </w:t>
      </w:r>
    </w:p>
    <w:p>
      <w:pPr>
        <w:pStyle w:val="Normal"/>
        <w:rPr>
          <w:sz w:val="22"/>
          <w:szCs w:val="22"/>
        </w:rPr>
      </w:pPr>
      <w:r>
        <w:rPr>
          <w:sz w:val="22"/>
          <w:szCs w:val="22"/>
        </w:rPr>
      </w:r>
    </w:p>
    <w:p>
      <w:pPr>
        <w:pStyle w:val="Normal"/>
        <w:ind w:right="-144" w:hanging="0"/>
        <w:rPr/>
      </w:pPr>
      <w:r>
        <w:rPr/>
        <w:t>Ms. Farrar-Owens summarized the Commission’s activities related to guidelines departure reasons. She noted that staff had been emphasizing the importance of departure reasons during pre-bench orientation sessions for new circuit court judges and at judicial conferences. When a judge does not provide a complete or legible departure reason for a case that must be reported to the Virginia Child Protection Accountability System, the staff returns the guidelines form to the judge with a letter explaining the requirements of the legislation, thus providing an opportunity for the judge to submit a complete departure reason for the case. Also, when fully developed, the Commission’s web-based guidelines application will prompt the judge whenever a departure reason is needed.</w:t>
      </w:r>
    </w:p>
    <w:p>
      <w:pPr>
        <w:pStyle w:val="Normal"/>
        <w:rPr>
          <w:sz w:val="22"/>
          <w:szCs w:val="22"/>
        </w:rPr>
      </w:pPr>
      <w:r>
        <w:rPr>
          <w:sz w:val="22"/>
          <w:szCs w:val="22"/>
        </w:rPr>
      </w:r>
    </w:p>
    <w:p>
      <w:pPr>
        <w:pStyle w:val="Normal"/>
        <w:rPr/>
      </w:pPr>
      <w:r>
        <w:rPr/>
        <w:t>Ms. Farrar-Owens listed four potential action items for the Commission’s consideration. First, staff could start returning all guidelines forms submitted without a departure reason to the sentencing judge or notify the judge via e-mail in such cases. Judge Kemler asked if the judge could e-mail the departure reason back to the Commission, to which Ms. Farrar-Owens responded the judge would be able to do so. Judge Sharp wondered how the reasons would then be sent to the Clerk of Court to update the court records. Judge Hupp suggested that staff copy the Clerk on the e-mail to the judge. Ms. Farrar-Owens stated that the most direct approach would be for the judge, when returning a departure reason to the Commission, to instruct the Clerk to update the record accordingly.  Judge Hogshire felt that was a workable solution.</w:t>
      </w:r>
    </w:p>
    <w:p>
      <w:pPr>
        <w:pStyle w:val="Normal"/>
        <w:rPr>
          <w:sz w:val="22"/>
          <w:szCs w:val="22"/>
        </w:rPr>
      </w:pPr>
      <w:r>
        <w:rPr>
          <w:sz w:val="22"/>
          <w:szCs w:val="22"/>
        </w:rPr>
      </w:r>
    </w:p>
    <w:p>
      <w:pPr>
        <w:pStyle w:val="Normal"/>
        <w:rPr/>
      </w:pPr>
      <w:r>
        <w:rPr/>
        <w:t xml:space="preserve">Judge Alston made a motion that staff return all future guidelines forms submitted without a departure reason to the sentencing judge or notify the judge via e-mail in such cases; the judge should also submit the departure to the Clerk for the record. The motion was seconded by Ms. Smith Pradia. The Commission voted 15-0 in favor. Judge Sharp asked when this new procedure would go into effect and recommended that judges be informed that they will be receiving these types of notifications. Judge Alston suggested a broadcast e-mail be sent to all judges describing the new procedure. </w:t>
      </w:r>
    </w:p>
    <w:p>
      <w:pPr>
        <w:pStyle w:val="Normal"/>
        <w:rPr>
          <w:sz w:val="22"/>
          <w:szCs w:val="22"/>
        </w:rPr>
      </w:pPr>
      <w:r>
        <w:rPr>
          <w:sz w:val="22"/>
          <w:szCs w:val="22"/>
        </w:rPr>
      </w:r>
    </w:p>
    <w:p>
      <w:pPr>
        <w:pStyle w:val="Normal"/>
        <w:rPr/>
      </w:pPr>
      <w:r>
        <w:rPr/>
        <w:t xml:space="preserve">As a second potential action item, Ms. Farrar-Owens indicated that the Commission could accept departure reasons for guidelines previously, with a focus on fiscal years 2017 and 2018. Mr. Plowman asked if the Commission would send out notices to judges about this option. Ms. Farrar-Owens responded by saying that the staff would do so and, perhaps, it could be included in the communication to be sent in regards to the previous action item. Judge Kemler felt the communication should be clear that there are two plans: one for future guidelines submitted to the Commission and one for guidelines previously submitted. There was consensus among Commission members for staff to carry out this task along with the first action item. </w:t>
      </w:r>
    </w:p>
    <w:p>
      <w:pPr>
        <w:pStyle w:val="Normal"/>
        <w:rPr>
          <w:sz w:val="22"/>
          <w:szCs w:val="22"/>
        </w:rPr>
      </w:pPr>
      <w:r>
        <w:rPr>
          <w:sz w:val="22"/>
          <w:szCs w:val="22"/>
        </w:rPr>
      </w:r>
    </w:p>
    <w:p>
      <w:pPr>
        <w:pStyle w:val="Normal"/>
        <w:rPr/>
      </w:pPr>
      <w:r>
        <w:rPr/>
        <w:t xml:space="preserve">As a third potential action item, Ms. Farrar-Owens indicated that the Commission could revise the guidelines cover sheet to facilitate the judge’s use of check boxes for indicating departure reasons. Judge Alston and Judge Hupp expressed concern about the idea of using check boxes, saying that judges should explain their departures with as much detail as possible.  Further, Judge Alston stated that the check-box approach would undermine the mandate sent by the Chief Justice. No motion was made regarding this action item.  </w:t>
      </w:r>
    </w:p>
    <w:p>
      <w:pPr>
        <w:pStyle w:val="Normal"/>
        <w:rPr>
          <w:sz w:val="22"/>
          <w:szCs w:val="22"/>
        </w:rPr>
      </w:pPr>
      <w:r>
        <w:rPr>
          <w:sz w:val="22"/>
          <w:szCs w:val="22"/>
        </w:rPr>
      </w:r>
    </w:p>
    <w:p>
      <w:pPr>
        <w:pStyle w:val="Normal"/>
        <w:rPr/>
      </w:pPr>
      <w:r>
        <w:rPr/>
        <w:t xml:space="preserve">Ms. Farrar-Owens continued by saying that, sometimes, the judge indicated on the front of the guidelines cover sheet is not the judge who ultimately sentenced the offender. Staff make every effort when reviewing the guidelines forms to identify the correct sentencing judge based on his/her signature; however, judges do not always sign the guidelines form. As a fourth potential action item, staff could take additional steps to verify the name of the sentencing judge recorded on the guidelines form. Ms. Farrar-Owens said that she could request additional data from the Circuit Court Case Management System (CMS) that includes a judge identifier and attempt to match it to the sentencing guidelines data. Ms. Farrar-Owens noted that judges who use the SWIFT application to review the guidelines, record the sentence, and enter departure reasons will sign the form with an electronic signature code, which will eliminate this type of error.  </w:t>
      </w:r>
    </w:p>
    <w:p>
      <w:pPr>
        <w:pStyle w:val="Normal"/>
        <w:rPr>
          <w:sz w:val="22"/>
          <w:szCs w:val="22"/>
        </w:rPr>
      </w:pPr>
      <w:r>
        <w:rPr>
          <w:sz w:val="22"/>
          <w:szCs w:val="22"/>
        </w:rPr>
      </w:r>
    </w:p>
    <w:p>
      <w:pPr>
        <w:pStyle w:val="Normal"/>
        <w:ind w:right="-144" w:hanging="0"/>
        <w:rPr/>
      </w:pPr>
      <w:r>
        <w:rPr/>
        <w:t xml:space="preserve">Mr. Coyne made a motion to request additional CMS data from the Office of the Executive Secretary, which was seconded by Judge Yoffy. The Commission voted 15-0 in favor. </w:t>
      </w:r>
    </w:p>
    <w:p>
      <w:pPr>
        <w:pStyle w:val="Normal"/>
        <w:ind w:right="-144" w:hanging="0"/>
        <w:rPr/>
      </w:pPr>
      <w:r>
        <w:rPr/>
      </w:r>
    </w:p>
    <w:p>
      <w:pPr>
        <w:pStyle w:val="Normal"/>
        <w:ind w:right="-144" w:hanging="0"/>
        <w:rPr/>
      </w:pPr>
      <w:r>
        <w:rPr/>
      </w:r>
    </w:p>
    <w:p>
      <w:pPr>
        <w:pStyle w:val="Normal"/>
        <w:rPr>
          <w:b/>
          <w:b/>
        </w:rPr>
      </w:pPr>
      <w:r>
        <w:rPr>
          <w:b/>
        </w:rPr>
        <w:t xml:space="preserve">V. SWIFT Automation and Training Update </w:t>
      </w:r>
    </w:p>
    <w:p>
      <w:pPr>
        <w:pStyle w:val="Normal"/>
        <w:rPr>
          <w:b/>
          <w:b/>
          <w:sz w:val="20"/>
          <w:szCs w:val="20"/>
        </w:rPr>
      </w:pPr>
      <w:r>
        <w:rPr>
          <w:b/>
          <w:sz w:val="20"/>
          <w:szCs w:val="20"/>
        </w:rPr>
      </w:r>
    </w:p>
    <w:p>
      <w:pPr>
        <w:pStyle w:val="Normal"/>
        <w:rPr/>
      </w:pPr>
      <w:r>
        <w:rPr/>
        <w:t xml:space="preserve">The Sentencing Worksheets and Interactive File Transfer (SWIFT) project is a collaborative effort between the Commission, the Supreme Court’s Department of Judicial Information Technology and the Department of Judicial Services. SWIFT is a web-based application designed to automate the preparation and submission of sentencing guidelines. Mr. Jody Fridley, the Commission’s Training/Data Quality Manager, presented a brief timeline of the sentencing guidelines automation project. </w:t>
      </w:r>
    </w:p>
    <w:p>
      <w:pPr>
        <w:pStyle w:val="Normal"/>
        <w:rPr/>
      </w:pPr>
      <w:r>
        <w:rPr/>
      </w:r>
    </w:p>
    <w:p>
      <w:pPr>
        <w:pStyle w:val="Normal"/>
        <w:rPr/>
      </w:pPr>
      <w:r>
        <w:rPr/>
        <w:t xml:space="preserve">Mr. Fridley updated the members as to recent project activities. A recent court case had resulted in delays in the implementation of SWIFT during the time the case was ongoing. Ultimately, on June 29, 2017, the Supreme Court of Virginia decided in the case of </w:t>
      </w:r>
      <w:r>
        <w:rPr>
          <w:i/>
        </w:rPr>
        <w:t>Daily Press, LLC v. Office of the Executive Secretary of Supreme Court of Virginia</w:t>
      </w:r>
      <w:r>
        <w:rPr/>
        <w:t xml:space="preserve"> that the Circuit Court Clerks are the custodians of circuit court records and any request to access the information must be made to each individual clerk. Following that decision, staff from the Department of Judicial Services and the Commission attended the 2017 Fall Regional Meetings of the Circuit Court Clerks. At these meetings, staff highlighted the benefits of having the circuit court data accessible through the SWIFT application. The benefits of SWIFT could not be fully realized unless the Commission obtained signed agreements from the Clerks to allow SWIFT to access the publicly-available circuit court data. As of April 9, 2018, more than 90% of the Circuit Court Clerks had signed the agreement. Mr. Fridley emphasized that, in order to achieve the full benefits and efficiencies of SWIFT, all participants (i.e., judges, clerks, attorneys and probation officers) would need to embrace the automation and electronic transfer of sentencing guidelines. Mr. Fridley reported that statewide implementation of the preparer’s module began in February 2018. He added that detailed instructions for using SWIFT were available on the Commission’s website. The staff would also visit any offices requesting assistance in learning to use SWIFT. </w:t>
      </w:r>
    </w:p>
    <w:p>
      <w:pPr>
        <w:pStyle w:val="Normal"/>
        <w:rPr/>
      </w:pPr>
      <w:r>
        <w:rPr/>
      </w:r>
    </w:p>
    <w:p>
      <w:pPr>
        <w:pStyle w:val="Normal"/>
        <w:rPr/>
      </w:pPr>
      <w:r>
        <w:rPr/>
        <w:t xml:space="preserve">Regarding sentencing guidelines training seminars, Mr. Fridley presented the most recent training schedule. The schedule included a new class developed by staff called Understanding Rap Sheets, Automation &amp; SWIFT.  This seminar will review how to interpret and apply convictions shown on criminal history reports (or “rap sheets”) in the preparation of Virginia's sentencing guidelines. Participants will also review how to use SWIFT and the Commission’s mobile manual. All classes are approved for Continuing Legal Education (CLE) credits. Mr. Fridley stated that a short “What’s New” presentation soon would be available on the Commission’s website. </w:t>
      </w:r>
    </w:p>
    <w:p>
      <w:pPr>
        <w:pStyle w:val="Normal"/>
        <w:rPr/>
      </w:pPr>
      <w:r>
        <w:rPr/>
      </w:r>
    </w:p>
    <w:p>
      <w:pPr>
        <w:pStyle w:val="Normal"/>
        <w:rPr/>
      </w:pPr>
      <w:r>
        <w:rPr/>
        <w:t xml:space="preserve">Judge Hogshire asked when judges would be using the SWIFT application on the bench. Mr. Fridley answered that judges’ use of SWIFT could happen in a few months but it could take a few years, depending on judges’ acceptance of the new technology. </w:t>
      </w:r>
    </w:p>
    <w:p>
      <w:pPr>
        <w:pStyle w:val="Normal"/>
        <w:rPr/>
      </w:pPr>
      <w:r>
        <w:rPr/>
      </w:r>
    </w:p>
    <w:p>
      <w:pPr>
        <w:pStyle w:val="Normal"/>
        <w:rPr/>
      </w:pPr>
      <w:r>
        <w:rPr/>
      </w:r>
    </w:p>
    <w:p>
      <w:pPr>
        <w:pStyle w:val="Normal"/>
        <w:rPr/>
      </w:pPr>
      <w:r>
        <w:rPr>
          <w:b/>
        </w:rPr>
        <w:t>VI. Manual and Virginia Crime Codes Update</w:t>
      </w:r>
    </w:p>
    <w:p>
      <w:pPr>
        <w:pStyle w:val="Normal"/>
        <w:rPr>
          <w:b/>
          <w:b/>
        </w:rPr>
      </w:pPr>
      <w:r>
        <w:rPr>
          <w:b/>
        </w:rPr>
      </w:r>
    </w:p>
    <w:p>
      <w:pPr>
        <w:pStyle w:val="Normal"/>
        <w:rPr/>
      </w:pPr>
      <w:r>
        <w:rPr/>
        <w:t xml:space="preserve">Mr. Fridley gave members a progress report on the updates/revisions to the Sentencing Guidelines manual and the Virginia Crime Codes (VCCs) for fiscal year 2019, which will begin on July 1, 2018. </w:t>
      </w:r>
    </w:p>
    <w:p>
      <w:pPr>
        <w:pStyle w:val="Normal"/>
        <w:rPr/>
      </w:pPr>
      <w:r>
        <w:rPr/>
        <w:t xml:space="preserve">On behalf of staff, Mr. Fridley requested guidance from the Commission members as to three important items. First, Senate Bill 105/House Bill 1550 increased the felony larceny threshold from $200 to $500. Mr. Fridley presented two options for updating the VCCs to reflect this change in the </w:t>
      </w:r>
      <w:r>
        <w:rPr>
          <w:i/>
        </w:rPr>
        <w:t>Code</w:t>
      </w:r>
      <w:r>
        <w:rPr/>
        <w:t xml:space="preserve">. The first option was to retire all of the larceny and property crime VCCs reflecting the $200 threshold and create all new VCCs for these offenses. The second option was to re-establish the same VCCs with new descriptions reflecting the $500 threshold. Under the second option, the offense date would be the key to tie the offense to the correct dollar threshold. </w:t>
      </w:r>
    </w:p>
    <w:p>
      <w:pPr>
        <w:pStyle w:val="Normal"/>
        <w:rPr/>
      </w:pPr>
      <w:r>
        <w:rPr/>
      </w:r>
    </w:p>
    <w:p>
      <w:pPr>
        <w:pStyle w:val="Normal"/>
        <w:ind w:right="-288" w:hanging="0"/>
        <w:rPr/>
      </w:pPr>
      <w:r>
        <w:rPr/>
        <w:t xml:space="preserve">Judge Alston made a motion to adopt the second option (re-establish the same VCCs with new descriptions). Judge Sharp seconded the motion. The Commission voted 15-0 in favor.  </w:t>
      </w:r>
    </w:p>
    <w:p>
      <w:pPr>
        <w:pStyle w:val="Normal"/>
        <w:rPr/>
      </w:pPr>
      <w:r>
        <w:rPr/>
      </w:r>
    </w:p>
    <w:p>
      <w:pPr>
        <w:pStyle w:val="Normal"/>
        <w:rPr/>
      </w:pPr>
      <w:r>
        <w:rPr/>
        <w:t xml:space="preserve">Next, Mr. Fridley asked members to decide if new VCCs should be added for lynching, weapons, and vandalism offenses that, by statute, could be charged as murder (§§ 18.2-40, 18.2-45, 18.2-154, and 18.2-279). The recent court cases were discussed. Judge Yoffy made a motion to not add new VCCs but to continue with current policy for identifying such offenses (current policy: use the VCC for the type of homicide charged and enter the statute for both the underlying offense and the homicide offense). Judge Kemler seconded the motion. The Commission voted 15-0 in favor. </w:t>
      </w:r>
    </w:p>
    <w:p>
      <w:pPr>
        <w:pStyle w:val="Normal"/>
        <w:rPr>
          <w:color w:val="4472C4"/>
        </w:rPr>
      </w:pPr>
      <w:r>
        <w:rPr>
          <w:color w:val="4472C4"/>
        </w:rPr>
      </w:r>
    </w:p>
    <w:p>
      <w:pPr>
        <w:pStyle w:val="Normal"/>
        <w:rPr/>
      </w:pPr>
      <w:r>
        <w:rPr/>
        <w:t xml:space="preserve">Lastly, Mr. Fridley asked members to determine whether or not a statement pertaining to the change in the felony larceny threshold, and the impact of the change on scoring the guidelines, should be added to the sentencing guidelines manual. Mr. Fridley displayed the proposed statement for the manual, which was also included in the members’ materials. Judge Alston made a motion to include the statement in the manual. Mr. Plowman seconded the motion. The Commission voted 15-0 in favor.      </w:t>
      </w:r>
    </w:p>
    <w:p>
      <w:pPr>
        <w:pStyle w:val="Normal"/>
        <w:rPr>
          <w:b/>
          <w:b/>
        </w:rPr>
      </w:pPr>
      <w:r>
        <w:rPr>
          <w:b/>
        </w:rPr>
      </w:r>
    </w:p>
    <w:p>
      <w:pPr>
        <w:pStyle w:val="Normal"/>
        <w:rPr>
          <w:b/>
          <w:b/>
        </w:rPr>
      </w:pPr>
      <w:r>
        <w:rPr>
          <w:b/>
        </w:rPr>
      </w:r>
    </w:p>
    <w:p>
      <w:pPr>
        <w:pStyle w:val="Normal"/>
        <w:rPr/>
      </w:pPr>
      <w:r>
        <w:rPr>
          <w:b/>
        </w:rPr>
        <w:t>VII. Miscellaneous Items</w:t>
      </w:r>
    </w:p>
    <w:p>
      <w:pPr>
        <w:pStyle w:val="Normal"/>
        <w:rPr>
          <w:b/>
          <w:b/>
          <w:color w:val="4472C4"/>
        </w:rPr>
      </w:pPr>
      <w:r>
        <w:rPr>
          <w:b/>
          <w:color w:val="4472C4"/>
        </w:rPr>
      </w:r>
    </w:p>
    <w:p>
      <w:pPr>
        <w:pStyle w:val="Normal"/>
        <w:rPr/>
      </w:pPr>
      <w:r>
        <w:rPr/>
        <w:t xml:space="preserve">Ms. Farrar-Owens stated that the most recent draft of the Probation Violation Guidelines Judicial Survey was included in their materials for the members’ review. She informed members that the Chief Justice had requested the Commission to postpone the survey until after the Judicial Conference in May, as the circuit court judges had been asked to complete multiple surveys in recent months and he was concerned that another survey might not be well received. </w:t>
      </w:r>
    </w:p>
    <w:p>
      <w:pPr>
        <w:pStyle w:val="Normal"/>
        <w:rPr/>
      </w:pPr>
      <w:r>
        <w:rPr/>
      </w:r>
    </w:p>
    <w:p>
      <w:pPr>
        <w:pStyle w:val="Normal"/>
        <w:rPr/>
      </w:pPr>
      <w:r>
        <w:rPr/>
        <w:t xml:space="preserve">Ms. Farrar-Owens asked members to review the draft brochure found in their materials and provide any feedback to staff; this brochure would be distributed to judges at the Judicial Conference in May. </w:t>
      </w:r>
    </w:p>
    <w:p>
      <w:pPr>
        <w:pStyle w:val="Normal"/>
        <w:rPr/>
      </w:pPr>
      <w:r>
        <w:rPr/>
      </w:r>
    </w:p>
    <w:p>
      <w:pPr>
        <w:pStyle w:val="Normal"/>
        <w:rPr/>
      </w:pPr>
      <w:r>
        <w:rPr/>
        <w:t>Ms. Farrar-Owens informed members that recruitment for the Commission’s vacant Deputy Director position was underway.</w:t>
      </w:r>
    </w:p>
    <w:p>
      <w:pPr>
        <w:pStyle w:val="Normal"/>
        <w:rPr/>
      </w:pPr>
      <w:r>
        <w:rPr/>
      </w:r>
    </w:p>
    <w:p>
      <w:pPr>
        <w:pStyle w:val="Normal"/>
        <w:rPr/>
      </w:pPr>
      <w:r>
        <w:rPr/>
        <w:t xml:space="preserve">Ms. Farrar-Owens reminded the members of upcoming dates. The Commission is scheduled to meet on June 4, September 10 and November 7. </w:t>
      </w:r>
    </w:p>
    <w:p>
      <w:pPr>
        <w:pStyle w:val="Normal"/>
        <w:rPr/>
      </w:pPr>
      <w:r>
        <w:rPr/>
      </w:r>
    </w:p>
    <w:p>
      <w:pPr>
        <w:pStyle w:val="Normal"/>
        <w:rPr/>
      </w:pPr>
      <w:r>
        <w:rPr/>
        <w:t>With no further business on the agenda, the Commission adjourned at 12:40 p.m.</w:t>
      </w:r>
    </w:p>
    <w:sectPr>
      <w:headerReference w:type="default" r:id="rId2"/>
      <w:headerReference w:type="first" r:id="rId3"/>
      <w:footerReference w:type="default" r:id="rId4"/>
      <w:footerReference w:type="first" r:id="rId5"/>
      <w:type w:val="nextPage"/>
      <w:pgSz w:w="12240" w:h="15840"/>
      <w:pgMar w:left="1800" w:right="1800" w:gutter="0" w:header="720" w:top="144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sz w:val="32"/>
        <w:szCs w:val="32"/>
      </w:rPr>
    </w:pPr>
    <w:r>
      <w:rPr>
        <w:b/>
        <w:sz w:val="32"/>
        <w:szCs w:val="32"/>
      </w:rPr>
      <w:t>DRAFT    DRAFT     DRAFT     DRAFT     DRAFT     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Arial" w:hAnsi="Arial" w:cs="Arial"/>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Arial" w:hAnsi="Arial" w:cs="Aria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2">
    <w:name w:val="WW8Num12z2"/>
    <w:qFormat/>
    <w:rPr>
      <w:rFonts w:ascii="Arial" w:hAnsi="Arial" w:cs="Aria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Arial" w:hAnsi="Arial" w:cs="Arial"/>
    </w:rPr>
  </w:style>
  <w:style w:type="character" w:styleId="WW8Num15z0">
    <w:name w:val="WW8Num15z0"/>
    <w:qFormat/>
    <w:rPr>
      <w:rFonts w:ascii="Wingdings" w:hAnsi="Wingdings" w:cs="Wingdings"/>
    </w:rPr>
  </w:style>
  <w:style w:type="character" w:styleId="WW8Num15z2">
    <w:name w:val="WW8Num15z2"/>
    <w:qFormat/>
    <w:rPr>
      <w:rFonts w:ascii="Arial" w:hAnsi="Arial" w:cs="Arial"/>
    </w:rPr>
  </w:style>
  <w:style w:type="character" w:styleId="WW8Num15z3">
    <w:name w:val="WW8Num15z3"/>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InternetLink">
    <w:name w:val="Hyperlink"/>
    <w:rPr>
      <w:color w:val="0000FF"/>
      <w:u w:val="single"/>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20:29:00Z</dcterms:created>
  <dc:creator>VCSC</dc:creator>
  <dc:description/>
  <dc:language>en-US</dc:language>
  <cp:lastModifiedBy>Carolyn Williamson</cp:lastModifiedBy>
  <cp:lastPrinted>2018-05-30T10:41:00Z</cp:lastPrinted>
  <dcterms:modified xsi:type="dcterms:W3CDTF">2018-08-28T20:29:00Z</dcterms:modified>
  <cp:revision>2</cp:revision>
  <dc:subject/>
  <dc:title>DRAFT</dc:title>
</cp:coreProperties>
</file>